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i/>
          <w:sz w:val="19"/>
        </w:rPr>
        <w:t>..,dnia 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88900</wp:posOffset>
            </wp:positionV>
            <wp:extent cx="8001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LSKIE TOWARZYSTWO TANECZNE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kręg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>...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60" w:leader="none"/>
          <w:tab w:val="left" w:pos="4240" w:leader="none"/>
        </w:tabs>
        <w:spacing w:lineRule="atLeast" w:line="0"/>
        <w:ind w:left="15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</w:rPr>
        <w:t>DEKLARACJA</w:t>
        <w:tab/>
        <w:t>CZŁON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WSPIERAJĄCEGO    PT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Ja, niżej podpisany (-a) proszę o przyjęcie mnie na członka wspierającego Stowarzyszenia Polskie Towarzystwo Taneczne, z siedzibą Zarządu Głównego w Krakowi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Oświadczam, że znam cele i zadania PTT, prawa i obowiązki członka wspierającego oraz Statut Stowarzyszenia PTT. Deklaruję  przestrzegać postanowień Statutu PTT, aktywnie uczestniczyć w działalności  Stowarzyszenia oraz regularnie opłacać składki członka wspierającego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 ,</w:t>
        <w:tab/>
        <w:t>że   w moim  imieniu i na moją rzecz z praw członkowskich  w zakresie rywalizacji taneczno – sportowej korzystać  będzie:</w:t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......................</w:t>
      </w:r>
    </w:p>
    <w:p>
      <w:pPr>
        <w:pStyle w:val="Normal"/>
        <w:spacing w:lineRule="auto" w:line="237"/>
        <w:jc w:val="center"/>
        <w:rPr/>
      </w:pPr>
      <w:r>
        <w:rPr>
          <w:rFonts w:eastAsia="Times New Roman" w:cs="Times New Roman" w:ascii="Times New Roman" w:hAnsi="Times New Roman"/>
          <w:i/>
        </w:rPr>
        <w:t>(nazwa  zespołu, klubu, szkoły tańc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8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480"/>
        <w:gridCol w:w="3660"/>
      </w:tblGrid>
      <w:tr>
        <w:trPr>
          <w:trHeight w:val="2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Czytelny  podpis  wnioskodawcy: </w:t>
            </w:r>
          </w:p>
        </w:tc>
      </w:tr>
      <w:tr>
        <w:trPr>
          <w:trHeight w:val="4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</w:rPr>
              <w:t>......</w:t>
            </w:r>
          </w:p>
        </w:tc>
      </w:tr>
      <w:tr>
        <w:trPr>
          <w:trHeight w:val="461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………………</w:t>
            </w:r>
            <w:r>
              <w:rPr>
                <w:rFonts w:eastAsia="Times New Roman" w:cs="Times New Roman" w:ascii="Times New Roman" w:hAnsi="Times New Roman"/>
                <w:i/>
              </w:rPr>
              <w:t>.……………………………….</w:t>
            </w:r>
          </w:p>
        </w:tc>
      </w:tr>
    </w:tbl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br w:type="column"/>
      </w:r>
      <w:r>
        <w:rPr>
          <w:rFonts w:eastAsia="Times New Roman" w:cs="Times New Roman" w:ascii="Times New Roman" w:hAnsi="Times New Roman"/>
          <w:b/>
        </w:rPr>
        <w:t>Pełna nazwa Człon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146050</wp:posOffset>
                </wp:positionV>
                <wp:extent cx="475996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5pt" to="374.5pt,-11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98450</wp:posOffset>
                </wp:positionV>
                <wp:extent cx="475996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5pt" to="374.5pt,23.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95630</wp:posOffset>
                </wp:positionV>
                <wp:extent cx="475996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6.9pt" to="374.5pt,46.9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81710</wp:posOffset>
                </wp:positionV>
                <wp:extent cx="475996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7.3pt" to="374.5pt,77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367790</wp:posOffset>
                </wp:positionV>
                <wp:extent cx="475996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7.7pt" to="374.5pt,107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667510</wp:posOffset>
                </wp:positionV>
                <wp:extent cx="475996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1.3pt" to="374.5pt,131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964690</wp:posOffset>
                </wp:positionV>
                <wp:extent cx="475996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4.7pt" to="374.5pt,154.7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265045</wp:posOffset>
                </wp:positionV>
                <wp:extent cx="475996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8.35pt" to="374.5pt,178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2562225</wp:posOffset>
                </wp:positionV>
                <wp:extent cx="4759960" cy="0"/>
                <wp:effectExtent l="0" t="254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1.75pt" to="374.5pt,201.7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1.7pt" to="-0.1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-11.7pt" to="119.7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54245</wp:posOffset>
                </wp:positionH>
                <wp:positionV relativeFrom="paragraph">
                  <wp:posOffset>-148590</wp:posOffset>
                </wp:positionV>
                <wp:extent cx="0" cy="3010535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06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5pt,-11.7pt" to="374.35pt,225.3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pierającego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zwa skrócona Członk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spierająceg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siedziby:</w:t>
      </w:r>
    </w:p>
    <w:p>
      <w:pPr>
        <w:pStyle w:val="Normal"/>
        <w:spacing w:lineRule="auto" w:line="228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, nr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mu, nr mieszkania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dres korespondencyjny:</w:t>
      </w:r>
    </w:p>
    <w:p>
      <w:pPr>
        <w:pStyle w:val="Normal"/>
        <w:spacing w:lineRule="auto" w:line="228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kod pocztowy, miejscowość, nr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omu, nr mieszkania)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</w:rPr>
        <w:t>NIP/PESEL (*)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telefonów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fax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-mail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W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47955</wp:posOffset>
                </wp:positionV>
                <wp:extent cx="4759960" cy="0"/>
                <wp:effectExtent l="0" t="254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5pt" to="374.5pt,11.6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*) </w:t>
      </w:r>
      <w:r>
        <w:rPr>
          <w:rFonts w:eastAsia="Times New Roman" w:cs="Times New Roman" w:ascii="Times New Roman" w:hAnsi="Times New Roman"/>
          <w:b/>
        </w:rPr>
        <w:t>NIP</w:t>
      </w:r>
      <w:r>
        <w:rPr>
          <w:rFonts w:eastAsia="Times New Roman" w:cs="Times New Roman" w:ascii="Times New Roman" w:hAnsi="Times New Roman"/>
        </w:rPr>
        <w:t xml:space="preserve"> należy podać, gdy osoba prowadzi działalność, jeśli nie, to </w:t>
      </w:r>
      <w:r>
        <w:rPr>
          <w:rFonts w:eastAsia="Times New Roman" w:cs="Times New Roman" w:ascii="Times New Roman" w:hAnsi="Times New Roman"/>
          <w:b/>
        </w:rPr>
        <w:t>PESEL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right="340" w:hanging="0"/>
        <w:jc w:val="both"/>
        <w:rPr/>
      </w:pPr>
      <w:r>
        <w:rPr>
          <w:rFonts w:eastAsia="Times New Roman" w:cs="Times New Roman" w:ascii="Times New Roman" w:hAnsi="Times New Roman"/>
        </w:rPr>
        <w:t>Zobowiązuję się do zachowania poufności i ochrony danych osobowych uzyskanych w związku z działalnością w Polskim Towarzystwie Tanecznym, oświadczam, że powyższe dane podałem(am) zgodnie z prawdą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>.……………………………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19"/>
        </w:rPr>
        <w:t xml:space="preserve">Czytelny  podpis wnioskodawcy 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DECYZJA ZARZĄDU OKRĘGU </w:t>
      </w:r>
      <w:r>
        <w:rPr>
          <w:rFonts w:eastAsia="Times New Roman" w:cs="Times New Roman" w:ascii="Times New Roman" w:hAnsi="Times New Roman"/>
        </w:rPr>
        <w:t xml:space="preserve">……...…………………………………………. </w:t>
      </w:r>
      <w:r>
        <w:rPr>
          <w:rFonts w:eastAsia="Times New Roman" w:cs="Times New Roman" w:ascii="Times New Roman" w:hAnsi="Times New Roman"/>
          <w:b/>
        </w:rPr>
        <w:t xml:space="preserve">PTT   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5 ust. 11 Statutu PTT – Zarząd Okręgu  …………..…………… PTT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ą nr ……… z dnia ………………przyjmuje w poczet członków wspierających PTT: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35"/>
        <w:ind w:right="420" w:hanging="0"/>
        <w:jc w:val="center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nazwa zespołu, klubu, szkoły tańca)</w:t>
      </w:r>
    </w:p>
    <w:p>
      <w:pPr>
        <w:pStyle w:val="Normal"/>
        <w:spacing w:lineRule="auto" w:line="235"/>
        <w:ind w:right="42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wpisuje do rejestru członków Okręgu ………………………. ………………………………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 nr ID……………………………………………………………………………………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ab/>
        <w:t>…………………………..……………..</w:t>
      </w:r>
    </w:p>
    <w:p>
      <w:pPr>
        <w:pStyle w:val="Normal"/>
        <w:tabs>
          <w:tab w:val="clear" w:pos="720"/>
          <w:tab w:val="left" w:pos="5380" w:leader="none"/>
        </w:tabs>
        <w:spacing w:lineRule="auto" w:line="235"/>
        <w:rPr/>
      </w:pPr>
      <w:r>
        <w:rPr>
          <w:rFonts w:eastAsia="Times New Roman" w:cs="Times New Roman" w:ascii="Times New Roman" w:hAnsi="Times New Roman"/>
          <w:i/>
        </w:rPr>
        <w:t>Sekretarz,  Prezes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Pieczęć Okręgu / ZG PTT</w:t>
      </w:r>
    </w:p>
    <w:sectPr>
      <w:type w:val="nextPage"/>
      <w:pgSz w:orient="landscape" w:w="16838" w:h="11906"/>
      <w:pgMar w:left="560" w:right="556" w:gutter="0" w:header="0" w:top="572" w:footer="0" w:bottom="28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18:00Z</dcterms:created>
  <dc:creator>Miłosz Lisowski (228957)</dc:creator>
  <dc:description/>
  <cp:keywords/>
  <dc:language>en-US</dc:language>
  <cp:lastModifiedBy>biuro ZG</cp:lastModifiedBy>
  <dcterms:modified xsi:type="dcterms:W3CDTF">2022-05-18T06:53:00Z</dcterms:modified>
  <cp:revision>23</cp:revision>
  <dc:subject/>
  <dc:title/>
</cp:coreProperties>
</file>