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19"/>
        </w:rPr>
        <w:t>..,dnia 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88900</wp:posOffset>
            </wp:positionV>
            <wp:extent cx="8001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LSKIE TOWARZYSTWO TANECZN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kręg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/>
      </w:pPr>
      <w:r>
        <w:rPr>
          <w:rFonts w:eastAsia="Times New Roman" w:cs="Times New Roman" w:ascii="Times New Roman" w:hAnsi="Times New Roman"/>
        </w:rPr>
        <w:t xml:space="preserve">  ………………………………………</w:t>
      </w:r>
      <w:r>
        <w:rPr>
          <w:rFonts w:eastAsia="Times New Roman" w:cs="Times New Roman" w:ascii="Times New Roman" w:hAnsi="Times New Roman"/>
        </w:rPr>
        <w:t>........................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4240" w:leader="none"/>
        </w:tabs>
        <w:spacing w:lineRule="atLeast" w:line="0"/>
        <w:ind w:left="15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</w:rPr>
        <w:t>DEKLARACJA</w:t>
        <w:tab/>
        <w:t>CZŁON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WSPIERAJĄCEGO     PT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Proszę / prosimy o przyjęcie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(nazwa podmiotu ubiegającego się o przyjęcie do PTT)</w:t>
      </w:r>
      <w:r>
        <w:rPr>
          <w:rFonts w:eastAsia="Times New Roman" w:cs="Times New Roman" w:ascii="Times New Roman" w:hAnsi="Times New Roman"/>
        </w:rPr>
        <w:t xml:space="preserve"> reprezentowanego - ej przez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51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……………</w:t>
      </w:r>
      <w:r>
        <w:rPr>
          <w:rFonts w:eastAsia="Times New Roman" w:cs="Times New Roman" w:ascii="Times New Roman" w:hAnsi="Times New Roman"/>
          <w:i/>
        </w:rPr>
        <w:t>.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5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na członka wspierającego Stowarzyszenia  Polskie Towarzystwo Taneczne, z siedzibą Zarządu Głównego w Krakowi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Oświadczam -y, że znam –y Statut PTT, cele i zadania PTT, prawa i obowiązki członka wspierającego Stowarzyszenie PTT. Deklaruję /deklarujemy przestrzegać postanowień Statutu PTT, aktywnie uczestniczyć w działalności Stowarzyszenia oraz regularnie opłacać składki, jako członek wspierający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Oświadczam -y,</w:t>
        <w:tab/>
        <w:t>że   wskazany  wyżej   podmiot  posiada</w:t>
        <w:tab/>
        <w:t xml:space="preserve">osobowość  prawną na </w:t>
      </w:r>
      <w:r>
        <w:rPr>
          <w:rFonts w:eastAsia="Times New Roman" w:cs="Times New Roman" w:ascii="Times New Roman" w:hAnsi="Times New Roman"/>
          <w:sz w:val="19"/>
        </w:rPr>
        <w:t>mocy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az, że w jego  imieniu i na jego rzecz prawa członkowskie w zakresie rywalizacji taneczno – sportowej wykonywać będzie 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nazwa zespołu, klubu, szkoły tańca), jako jednostka  członka wspierając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480"/>
        <w:gridCol w:w="3660"/>
      </w:tblGrid>
      <w:tr>
        <w:trPr>
          <w:trHeight w:val="2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eczęć</w:t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ytelne podpisy osób reprezentujących Członka  </w:t>
            </w:r>
          </w:p>
        </w:tc>
      </w:tr>
      <w:tr>
        <w:trPr>
          <w:trHeight w:val="4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</w:rPr>
              <w:t>......</w:t>
            </w:r>
          </w:p>
        </w:tc>
      </w:tr>
      <w:tr>
        <w:trPr>
          <w:trHeight w:val="46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</w:rPr>
              <w:t>.……………………………….</w:t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  <w:t>Pełna nazwa Czło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46050</wp:posOffset>
                </wp:positionV>
                <wp:extent cx="475996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5pt" to="374.5pt,-1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98450</wp:posOffset>
                </wp:positionV>
                <wp:extent cx="475996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5pt" to="374.5pt,23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95630</wp:posOffset>
                </wp:positionV>
                <wp:extent cx="475996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6.9pt" to="374.5pt,46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981710</wp:posOffset>
                </wp:positionV>
                <wp:extent cx="475996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7.3pt" to="374.5pt,77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367790</wp:posOffset>
                </wp:positionV>
                <wp:extent cx="475996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7.7pt" to="374.5pt,10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667510</wp:posOffset>
                </wp:positionV>
                <wp:extent cx="475996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1.3pt" to="374.5pt,131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964690</wp:posOffset>
                </wp:positionV>
                <wp:extent cx="475996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4.7pt" to="374.5pt,154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265045</wp:posOffset>
                </wp:positionV>
                <wp:extent cx="475996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8.35pt" to="374.5pt,178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562225</wp:posOffset>
                </wp:positionV>
                <wp:extent cx="475996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1.75pt" to="374.5pt,201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148590</wp:posOffset>
                </wp:positionV>
                <wp:extent cx="0" cy="301053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.7pt" to="-0.1pt,225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-148590</wp:posOffset>
                </wp:positionV>
                <wp:extent cx="0" cy="301053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11.7pt" to="119.7pt,225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54245</wp:posOffset>
                </wp:positionH>
                <wp:positionV relativeFrom="paragraph">
                  <wp:posOffset>-148590</wp:posOffset>
                </wp:positionV>
                <wp:extent cx="0" cy="301053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-11.7pt" to="374.35pt,225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spierającego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zwa skrócona Członk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spierająceg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 siedziby:</w:t>
      </w:r>
    </w:p>
    <w:p>
      <w:pPr>
        <w:pStyle w:val="Normal"/>
        <w:spacing w:lineRule="auto" w:line="228"/>
        <w:ind w:lef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kod pocztowy, miejscowość, nr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mu, nr mieszkania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 korespondencyjny:</w:t>
      </w:r>
    </w:p>
    <w:p>
      <w:pPr>
        <w:pStyle w:val="Normal"/>
        <w:spacing w:lineRule="auto" w:line="228"/>
        <w:ind w:lef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kod pocztowy, miejscowość, nr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mu, nr mieszkania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P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 telefonów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 fax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-mail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W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47955</wp:posOffset>
                </wp:positionV>
                <wp:extent cx="475996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65pt" to="374.5pt,1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/-emy się do zachowania poufności i ochrony danych osobowych uzyskanych w związku z działalnością w Stowarzyszeniu Polskie Towarzystwo Taneczne. Oświadczam -y, że powyższe dane są prawdziwe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>.………………………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9"/>
        </w:rPr>
        <w:t>Podpis, -y  członka  wspierająceg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ECYZJA ZARZĄDU OKRĘGU ………………………………………… PTT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5 ust. 11 Statutu PTT – Zarząd Okręgu ………..…………………… PTT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ą nr ……… z dnia ………………przyjmuje w poczet członków wspierających PTT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35"/>
        <w:ind w:right="420" w:hanging="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nazwa podmiotu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pisuje do rejestru członków Okręgu ………………………. 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 nr ID……………………………………………………………………………………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DECYZJA 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>…………………………..……………..</w:t>
      </w:r>
    </w:p>
    <w:p>
      <w:pPr>
        <w:pStyle w:val="Normal"/>
        <w:tabs>
          <w:tab w:val="clear" w:pos="720"/>
          <w:tab w:val="left" w:pos="538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i/>
        </w:rPr>
        <w:t>Sekretarz,  Prezes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Pieczęć Okręgu / ZG PTT</w:t>
      </w:r>
    </w:p>
    <w:sectPr>
      <w:type w:val="nextPage"/>
      <w:pgSz w:orient="landscape" w:w="16838" w:h="11906"/>
      <w:pgMar w:left="560" w:right="556" w:gutter="0" w:header="0" w:top="572" w:footer="0" w:bottom="28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14:00Z</dcterms:created>
  <dc:creator>Miłosz Lisowski (228957)</dc:creator>
  <dc:description/>
  <cp:keywords/>
  <dc:language>en-US</dc:language>
  <cp:lastModifiedBy>biuro ZG</cp:lastModifiedBy>
  <dcterms:modified xsi:type="dcterms:W3CDTF">2022-05-31T08:38:00Z</dcterms:modified>
  <cp:revision>18</cp:revision>
  <dc:subject/>
  <dc:title/>
</cp:coreProperties>
</file>