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KARTA/PROTOKÓŁ sklasyfikowania par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łącznik nr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zęść I</w:t>
        <w:tab/>
      </w:r>
      <w:r>
        <w:rPr>
          <w:rFonts w:cs="Verdana" w:ascii="Verdana" w:hAnsi="Verdana"/>
          <w:i/>
          <w:iCs/>
          <w:sz w:val="20"/>
          <w:szCs w:val="20"/>
        </w:rPr>
        <w:t>(wypełniają tancerz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osimy o sklasyfikowanie nas jako pary tanecznej tańca sportowego i nadanie nam klasy tanecznej w stylu ST …..... w stylu LA 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artner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ID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klasę taneczną  w stylu ST ………………    w stylu LA  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artnerka </w:t>
      </w:r>
      <w:r>
        <w:rPr>
          <w:rFonts w:cs="Verdana" w:ascii="Verdana" w:hAnsi="Verdana"/>
          <w:sz w:val="20"/>
          <w:szCs w:val="20"/>
        </w:rPr>
        <w:t>………………………………………………….ID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(imię i nazwisko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klasę taneczną  w stylu ST ……………       w stylu LA 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zęść II</w:t>
        <w:tab/>
      </w:r>
      <w:r>
        <w:rPr>
          <w:rFonts w:cs="Verdana" w:ascii="Verdana" w:hAnsi="Verdana"/>
          <w:i/>
          <w:iCs/>
          <w:sz w:val="20"/>
          <w:szCs w:val="20"/>
        </w:rPr>
        <w:t>(wypełnia członek wspierają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członek wspierający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dane zawarte w części I niniejszej Karty oraz zgodność z przepisami STT i wnoszę o sklasyfikowanie pary zgodnie z wniosk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>(Data i pieczątka firmowa, podpis i pieczątka imien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Część III</w:t>
        <w:tab/>
      </w:r>
      <w:r>
        <w:rPr>
          <w:rFonts w:cs="Verdana" w:ascii="Verdana" w:hAnsi="Verdana"/>
          <w:i/>
          <w:iCs/>
          <w:sz w:val="20"/>
          <w:szCs w:val="20"/>
        </w:rPr>
        <w:t>(wypełnia sędzia skrutiner na danym turnieju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PROTOKÓŁ sklasyfikowania pa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am udział pary w turnieju  tańca towarzyskiego w dniu ………………………, organizowanego przez ………………………………………………………w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 xml:space="preserve">Para 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ała sklasyfikowa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 – klasa taneczna 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– klasa taneczna 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</w:t>
        <w:tab/>
        <w:tab/>
        <w:tab/>
        <w:tab/>
        <w:t>………………………………………………………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>(data)</w:t>
        <w:tab/>
        <w:tab/>
        <w:tab/>
        <w:tab/>
        <w:tab/>
        <w:t>(podpis sędziego- skrutine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zęść IV</w:t>
        <w:tab/>
      </w:r>
      <w:r>
        <w:rPr>
          <w:rFonts w:cs="Verdana" w:ascii="Verdana" w:hAnsi="Verdana"/>
          <w:sz w:val="20"/>
          <w:szCs w:val="20"/>
        </w:rPr>
        <w:t>(wypełnia Administrator Okręgow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 dokonanie wpisu do CB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ab/>
        <w:t>(data, pieczątka Okręgu, podpis Administratora Okręgowego)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2:00Z</dcterms:created>
  <dc:creator>misia</dc:creator>
  <dc:description/>
  <dc:language>en-US</dc:language>
  <cp:lastModifiedBy>misia</cp:lastModifiedBy>
  <dcterms:modified xsi:type="dcterms:W3CDTF">2015-05-20T10:02:00Z</dcterms:modified>
  <cp:revision>2</cp:revision>
  <dc:subject/>
  <dc:title/>
</cp:coreProperties>
</file>